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SULFONOL DOS BZ PO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2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1/11/2019 16:10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00-000-0157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ONOL DOS BZ PÓ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: Mantenha fora do alcance de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: Conserve somente no recipiente origi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62: Evite o contato com os olhos, a pele ou a rou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: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5+P410: Mantenha em local fresco. Mantenha ao abrigo da luz s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2: Armazene em local sec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stura 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octil Sulfosuccinato de sódio [577-11-7]  80 - 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zoato de sódio [3006-15-3] 15 - 20%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resenta impurezas que contribuam para o perig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aco Kraft com revestimento em polietilen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 Homogêneo branco a levemente amarel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 – 8,0 (solução 10%)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inflamá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í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 reagir com oxidantes fort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s elevadas. Materiais incompatíve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s oxidant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 combustão ou decomposição térmica libera fumos contendo Monóxido e Dióxido de Carbono, Dióxido de Enxofre e Óxido de Nitrogêni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para corrosão/irritação à p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udos em humanos não demonstrou potencial de irrit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cause lesão ou irritação ocular grav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ecotoxicidad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ões para: di-eti-hexil-sulfossuccinato de sód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ões para a eliminaçã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% formação de CO2 do valor teórico (28 dias) (ISO 14593) (aeróbico, Iodo ativado, doméstico, não adaptado) Facilmente biodegradável (Segundo critérios OECD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ões para: maleato de bis(2-etilhexilo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ões para a elimina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Redução da DQO (Demanda Química de Oxigênio) (28 dias) (ISO 10708) (aeróbio, Iodo ativado, doméstico, não adaptado) Facilmente biodegradável, após um período de “10 di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MERICAN CONFERENCE OF GOVERNMENTAL INDUSTRIALS HYGIENISTS. 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SDB - HAZARDOUS SUBSTANCES DATA BANK. Disponível em: &lt; http:/toxnet.nlm.nih.gov/cgibin/sis/htmlgen?HSDB &gt;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RC - INTERNATIONAL AGENCY FOR RESEARCH ON CANCER. 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ttp:/monographs.iarc.fr/ENG/Classification/index.php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CS - INTERNATIONAL PROGRAMME ON CHEMICAL SAFETY - INCHEM. Disponível em: &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www.inchem.org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UCLID - INTERNATIONAL UNIFORM CHEMICAL INFORMATION DATABASE. [S.l.]: European chemical Bureau. 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IOSH - NATIONAL INSTITUTE OF OCCUPATIONAL AND SAFETY. 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TE-GHS JAPAN - NATIONAL INSTITUTE OF TECHNOLOGY AND EVALUATION. Disponível em: &lt;http:/www.safe.nite.go.jp/english/ghs index.html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NET - TOXICOLOGY DATA NETWORKING. ChemIDplus Lite. 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8:00Z</dcterms:created>
  <dc:creator>Ricardo Mendes</dc:creator>
  <dc:description/>
  <cp:keywords/>
  <dc:language>en-US</dc:language>
  <cp:lastModifiedBy>piso3-spo</cp:lastModifiedBy>
  <dcterms:modified xsi:type="dcterms:W3CDTF">2021-11-06T15:38:00Z</dcterms:modified>
  <cp:revision>2</cp:revision>
  <dc:subject/>
  <dc:title/>
</cp:coreProperties>
</file>